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35 Helvetica Thin;Courier New" w:hAnsi="35 Helvetica Thin;Courier New" w:cs="35 Helvetica Thin;Courier New"/>
        </w:rPr>
      </w:pPr>
      <w:r>
        <w:rPr>
          <w:rFonts w:cs="35 Helvetica Thin;Courier New" w:ascii="35 Helvetica Thin;Courier New" w:hAnsi="35 Helvetica Thin;Courier New"/>
        </w:rPr>
      </w:r>
    </w:p>
    <w:p>
      <w:pPr>
        <w:pStyle w:val="Normal"/>
        <w:ind w:left="-709" w:hanging="0"/>
        <w:rPr>
          <w:rFonts w:ascii="35 Helvetica Thin;Courier New" w:hAnsi="35 Helvetica Thin;Courier New" w:cs="35 Helvetica Thin;Courier New"/>
        </w:rPr>
      </w:pPr>
      <w:r>
        <w:rPr>
          <w:rFonts w:cs="35 Helvetica Thin;Courier New" w:ascii="35 Helvetica Thin;Courier New" w:hAnsi="35 Helvetica Thin;Courier New"/>
        </w:rPr>
      </w:r>
    </w:p>
    <w:p>
      <w:pPr>
        <w:pStyle w:val="Normal"/>
        <w:ind w:left="-709" w:hanging="0"/>
        <w:rPr>
          <w:rFonts w:ascii="35 Helvetica Thin;Courier New" w:hAnsi="35 Helvetica Thin;Courier New" w:cs="35 Helvetica Thin;Courier New"/>
        </w:rPr>
      </w:pPr>
      <w:r>
        <w:rPr>
          <w:rFonts w:cs="35 Helvetica Thin;Courier New" w:ascii="35 Helvetica Thin;Courier New" w:hAnsi="35 Helvetica Thin;Courier New"/>
        </w:rPr>
      </w:r>
    </w:p>
    <w:p>
      <w:pPr>
        <w:pStyle w:val="Normal"/>
        <w:rPr>
          <w:rFonts w:ascii="35 Helvetica Thin;Courier New" w:hAnsi="35 Helvetica Thin;Courier New" w:cs="35 Helvetica Thin;Courier New"/>
        </w:rPr>
      </w:pPr>
      <w:r>
        <w:rPr>
          <w:rFonts w:cs="35 Helvetica Thin;Courier New" w:ascii="35 Helvetica Thin;Courier New" w:hAnsi="35 Helvetica Thin;Courier New"/>
        </w:rPr>
      </w:r>
    </w:p>
    <w:p>
      <w:pPr>
        <w:pStyle w:val="Normal"/>
        <w:rPr/>
      </w:pPr>
      <w:r>
        <w:rPr>
          <w:rFonts w:eastAsia="35 Helvetica Thin;Courier New" w:cs="35 Helvetica Thin;Courier New" w:ascii="35 Helvetica Thin;Courier New" w:hAnsi="35 Helvetica Thin;Courier New"/>
        </w:rPr>
        <w:t xml:space="preserve">              </w:t>
      </w:r>
      <w:r>
        <w:rPr>
          <w:rFonts w:cs="Arial" w:ascii="Arial" w:hAnsi="Arial"/>
        </w:rPr>
        <w:t xml:space="preserve">Club Name   Jubilee Netball Club            Time period for plan: </w:t>
      </w:r>
      <w:r>
        <w:rPr>
          <w:rFonts w:cs="Arial" w:ascii="Arial" w:hAnsi="Arial"/>
          <w:i/>
        </w:rPr>
        <w:t xml:space="preserve">2012 to 2013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35 Helvetica Thin;Courier New" w:hAnsi="35 Helvetica Thin;Courier New" w:cs="35 Helvetica Thin;Courier New"/>
        </w:rPr>
      </w:pPr>
      <w:r>
        <w:rPr>
          <w:lang w:val="en-US" w:eastAsia="en-US"/>
        </w:rPr>
        <w:drawing>
          <wp:inline distT="0" distB="0" distL="0" distR="0">
            <wp:extent cx="1314450" cy="1187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35 Helvetica Thin;Courier New" w:hAnsi="35 Helvetica Thin;Courier New" w:cs="35 Helvetica Thin;Courier New"/>
        </w:rPr>
      </w:pPr>
      <w:r>
        <w:rPr>
          <w:rFonts w:cs="35 Helvetica Thin;Courier New" w:ascii="35 Helvetica Thin;Courier New" w:hAnsi="35 Helvetica Thin;Courier New"/>
        </w:rPr>
      </w:r>
    </w:p>
    <w:p>
      <w:pPr>
        <w:pStyle w:val="Normal"/>
        <w:rPr>
          <w:rFonts w:ascii="35 Helvetica Thin;Courier New" w:hAnsi="35 Helvetica Thin;Courier New" w:cs="35 Helvetica Thin;Courier New"/>
        </w:rPr>
      </w:pPr>
      <w:r>
        <w:rPr>
          <w:rFonts w:cs="35 Helvetica Thin;Courier New" w:ascii="35 Helvetica Thin;Courier New" w:hAnsi="35 Helvetica Thin;Courier New"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laying Programme</w:t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1701"/>
        <w:gridCol w:w="2268"/>
        <w:gridCol w:w="3402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c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</w:rPr>
              <w:t>To increase the number of qualified coaches in the club. 1 new Level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September 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 Sport and Suffolk netball funding pots to cover up to 50% Club to cover 50% - £8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t Committee meeting Decembe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</w:rPr>
              <w:t>To increase the number of qualified coaches in the club. 1 new Level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September 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ffolk Sport and Suffolk netball funding pots to cover up to 50% Club to cover 50% - £17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t Committee meeting Decembe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Coach mentor scheme for new coach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/ April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olk County Netball to fund and coaches to volunteer hours with expenses paid via SC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t Committee meeting Marc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ing ses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 &amp; Do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Onwa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e via Summer newslett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fter October half ter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pi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To increase the number of qualified umpires in the club. 4 new Begin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bilee NC to fund  4 x 25.00 = £1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t Committee meeting Jul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1 C award Umpire to B aw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bilee Club to fund £25.00 refundable deposit &amp; £37.00 course fee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t Committee meeting Jul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ange Umpire mentor sche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13 Onwa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ffolk County Netball to fund and umpires to volunteer hours with expenses paid via SC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t Committee meeting Marc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/>
      </w:pPr>
      <w:r>
        <w:rPr>
          <w:rFonts w:cs="Arial" w:ascii="Arial" w:hAnsi="Arial"/>
          <w:b/>
        </w:rPr>
        <w:t xml:space="preserve">Duty of Care and Safeguarding and protecting young people </w:t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503"/>
        <w:gridCol w:w="1701"/>
        <w:gridCol w:w="2268"/>
        <w:gridCol w:w="3402"/>
        <w:gridCol w:w="283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c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guarding and Protecting Childr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&amp; Control CB upd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Sparks &amp; Rachel Harring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to cover applications 2 x 14.60 = £29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t Committee meeting Decembe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and control Safeguarding and Protecting children trai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Sparks &amp; Rachel Harring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to cover applications 2 x 15.00 = £3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t Committee meeting Decembe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rm and Control Fist Aid train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Sparks &amp; Rachel Harring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to cover applications 2 x 15.00 = £3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t Committee meeting Decembe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unicate SGO role within club ensuring all members clear about assistance given in and out of club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ummer Newsletter and Jubilee Web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t Committee meeting Decembe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Code of Conducts are communicated to memb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ummer Newsletter and Jubilee Webs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t Committee meeting December</w:t>
            </w:r>
          </w:p>
        </w:tc>
      </w:tr>
    </w:tbl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ub Management </w:t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1701"/>
        <w:gridCol w:w="2268"/>
        <w:gridCol w:w="3402"/>
        <w:gridCol w:w="283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c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 for local funding pots to assist club develo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Sarah Auchincl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13 Onwa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with NDO  / Internet research.  Coffee for NDO £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t Committee meeting Jul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Suffolk Sport for county funding po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Sarah Auchinclo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Do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13 Onwa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eting with NDO  / Internet research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t Committee meeting July</w:t>
            </w:r>
          </w:p>
        </w:tc>
      </w:tr>
    </w:tbl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lunteering (refer to Club Volunteer Coordinator Pack for further guidance) </w:t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1701"/>
        <w:gridCol w:w="2268"/>
        <w:gridCol w:w="3261"/>
        <w:gridCol w:w="29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c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rui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vertise Vacant Committee posi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o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eptember 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ummer Newsletter and Jubilee Websi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t Committee meeting Jul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ncourage Youth Leaders to assist with Coaching ses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lexa &amp; Do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eptember 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with Pass on Your passion.  Any other training courses covered by Jubilee Clu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t Committee meeting Jul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ward and recogn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Meal night out to celebrate end of seas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gust or Septembe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ze money form West Suffolk League.  Drink per person £10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t Committee meeting Jul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ention and Trai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training nee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, Donna, Lou &amp; Rach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to assess qualifications &amp; update time scale.  Build schedule of training propose to committee Meeting D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t Committee meeting July</w:t>
            </w:r>
          </w:p>
        </w:tc>
      </w:tr>
    </w:tbl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uiting and Retaining members (sports equity action plan)</w:t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1701"/>
        <w:gridCol w:w="2127"/>
        <w:gridCol w:w="3402"/>
        <w:gridCol w:w="31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c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velop H5 section for U11’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number of U11s in the community to play High 5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lub members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2 Onwards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>Advertise in Summer News Letter (Bring a friend) and produce flyers to distribute among members and via schools. £10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t Committee meeting Marc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 senior netball tea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numbers of senior me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lub members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2 Onwards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>Advertise in Summer News Letter (Bring a friend) and produce flyers to distribute among members and via schools. £10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t Committee meeting Marc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 B2N me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crease numbers of B2N me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lub members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2 Onwards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</w:rPr>
              <w:t>Advertise in Summer News Letter (Bring a friend) and produce flyers to distribute among members and via schools. £10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t Committee meeting March</w:t>
            </w:r>
          </w:p>
        </w:tc>
      </w:tr>
      <w:tr>
        <w:trPr>
          <w:trHeight w:val="18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 xml:space="preserve">Retain current H5 section for U11’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current members continue with Jubilee te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lub members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2 Onwards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all members updated with club Summer News Letter.  Initiative bring a friend free ses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t Committee meeting Marc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ain current senior netball team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current members continue with Jubilee te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lub members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2 Onwards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ep all members updated with club Summer News Letter.   Initiative bring a friend free ses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t Committee meeting Marc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ain current B2N me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current members continue with Jubilee B2N se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lub members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2 Onwards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ep all members updated with club Summer News Letter.  Initiative bring a friend free sess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t Committee meeting March</w:t>
            </w:r>
          </w:p>
        </w:tc>
      </w:tr>
    </w:tbl>
    <w:p>
      <w:pPr>
        <w:pStyle w:val="Normal"/>
        <w:ind w:left="-426" w:hanging="14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type w:val="nextPage"/>
      <w:pgSz w:orient="landscape" w:w="15840" w:h="12240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35 Helvetica Thin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ge">
            <wp:posOffset>2540</wp:posOffset>
          </wp:positionV>
          <wp:extent cx="10134600" cy="1117600"/>
          <wp:effectExtent l="0" t="0" r="0" b="0"/>
          <wp:wrapNone/>
          <wp:docPr id="2" name="girls 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irls 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346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203180" cy="1143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03120" cy="114300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6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95pt;margin-top:0.2pt;width:803.35pt;height:89.95pt;mso-wrap-style:none;v-text-anchor:middle;mso-position-horizontal-relative:page;mso-position-vertical-relative:page">
              <v:fill o:detectmouseclick="t" type="solid" color2="black" opacity="0.5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914765</wp:posOffset>
          </wp:positionH>
          <wp:positionV relativeFrom="page">
            <wp:posOffset>233680</wp:posOffset>
          </wp:positionV>
          <wp:extent cx="1071880" cy="568960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50:00Z</dcterms:created>
  <dc:creator>Kev C</dc:creator>
  <dc:description/>
  <cp:keywords/>
  <dc:language>en-US</dc:language>
  <cp:lastModifiedBy>Sullivan Finch</cp:lastModifiedBy>
  <cp:lastPrinted>2012-08-08T13:32:00Z</cp:lastPrinted>
  <dcterms:modified xsi:type="dcterms:W3CDTF">2012-08-08T12:32:00Z</dcterms:modified>
  <cp:revision>4</cp:revision>
  <dc:subject/>
  <dc:title/>
</cp:coreProperties>
</file>